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haus Md BT" w:ascii="Bauhaus Md BT" w:hAnsi="Bauhaus Md BT"/>
          <w:b/>
          <w:sz w:val="48"/>
        </w:rPr>
        <w:t>B</w:t>
      </w:r>
      <w:r>
        <w:rPr>
          <w:rFonts w:cs="Bauhaus Md BT" w:ascii="Bauhaus Md BT" w:hAnsi="Bauhaus Md BT"/>
          <w:b/>
          <w:sz w:val="32"/>
        </w:rPr>
        <w:t>ANCA DEL TEMPO</w:t>
      </w:r>
    </w:p>
    <w:p>
      <w:pPr>
        <w:pStyle w:val="Normal"/>
        <w:rPr>
          <w:rFonts w:ascii="Bauhaus Md BT" w:hAnsi="Bauhaus Md BT" w:cs="Bauhaus Md BT"/>
          <w:b/>
          <w:b/>
          <w:sz w:val="32"/>
        </w:rPr>
      </w:pPr>
      <w:r>
        <w:rPr>
          <w:rFonts w:cs="Bauhaus Md BT" w:ascii="Bauhaus Md BT" w:hAnsi="Bauhaus Md BT"/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ELENCO DELLE ATTIVITA’ DI SCAMB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IUTO DOMESTI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iuto per trasloch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iuto in cuci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ucato &amp; Stiratur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gli per la ca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biancatur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vori domestic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nutenzioni &amp; Riparazio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iccoli lavori &amp; Bricolag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rtoria &amp; Rammend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parazione fes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rveglianza ca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esa al supermercat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NIMALI E PIA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ura animal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ra del giardi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gli e cura delle pia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gli per l’ort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TTIVITA’ DEL TEMPO LIBE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pagnia per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dare al cinem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dare a concer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dare a teatr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cursio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ogging &amp; spor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sseggiate in biciclet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site a Mostr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AMBI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ssistenza per compi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ttività ludich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aby sitting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ssaggi per scuola, attività ricreative e sportiv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CAMBI DI SAPE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ssistenza uso P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attitura tes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brigo pratich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trumenti musical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VARI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compagnare dal medic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missioni uffici pubbli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iezioni a domicil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ssaggi estetici, terapeuti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ssaggi in au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renotazioni visite medich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o refer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48:00Z</dcterms:created>
  <dc:creator>SEDE</dc:creator>
  <dc:description/>
  <dc:language>en-US</dc:language>
  <cp:lastModifiedBy>SEDE</cp:lastModifiedBy>
  <dcterms:modified xsi:type="dcterms:W3CDTF">2001-09-17T21:16:00Z</dcterms:modified>
  <cp:revision>3</cp:revision>
  <dc:subject/>
  <dc:title>BANCA DEL TEMPO</dc:title>
</cp:coreProperties>
</file>