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/>
        <w:tab/>
        <w:tab/>
        <w:t>SCHEDA DI ISCRIZIONE No.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534035</wp:posOffset>
                </wp:positionV>
                <wp:extent cx="1119505" cy="1172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6465" cy="1071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7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92.35pt;mso-wrap-distance-left:9.05pt;mso-wrap-distance-right:9.05pt;mso-wrap-distance-top:0pt;mso-wrap-distance-bottom:0pt;margin-top:-42.0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6465" cy="1071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1071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ome: ____________________________</w:t>
        <w:tab/>
        <w:tab/>
        <w:tab/>
        <w:t>No. c/c: 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gnome: 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to/a il _______________ a 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Residente in </w:t>
      </w:r>
      <w:r>
        <w:rPr>
          <w:rFonts w:cs="Verdana" w:ascii="Verdana" w:hAnsi="Verdana"/>
          <w:b/>
        </w:rPr>
        <w:t>Cassolnov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ia ________________________________ No. 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elefono: 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ofessione: 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isponibilità ad effettuare spostamenti: 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E ATTIVITA’ CHE OFFRO SONO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</w:t>
        <w:tab/>
        <w:t>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</w:t>
        <w:tab/>
        <w:t>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</w:t>
        <w:tab/>
        <w:t>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</w:t>
        <w:tab/>
        <w:t>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</w:t>
        <w:tab/>
        <w:t>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</w:t>
        <w:tab/>
        <w:t>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</w:t>
        <w:tab/>
        <w:t>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</w:t>
        <w:tab/>
        <w:t>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  <w:t>In riferimento alla Legge 675/96 “Tutela delle persone e di altri soggetti rispetto al trattamento dei dati personali” dichiaro e sottoscrivo, avendo preso atto del regolamento della BdT all’atto dell’iscrizione, di autorizzare l’utilizzo dei miei dati personali per rendere possibile lo scambio all’interno della BdT stessa , così come previsto dal regolamento in vigore. Dichiaro altresì di essere d’accordo sull’utilizzo delle informazioni che mi riguardano per rielaborazioni interne relative all’andamento della BdT. Queste potranno essere comunicate e diffuse in forma aggregata ad enti pubblici e non, interessati agli andamenti delle BdT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4"/>
        </w:rPr>
        <w:t>Mi è riconosciuto il diritto di conoscenza, cancellazione, rettifica, aggiornamento, integrazione ed opposizione al trattamento dei dati stessi, secondo quanto è previsto dall’art. 13 della Legge stessa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spacing w:lineRule="auto" w:line="360"/>
        <w:ind w:firstLine="708"/>
        <w:rPr/>
      </w:pPr>
      <w:r>
        <w:rPr>
          <w:rFonts w:cs="Verdana" w:ascii="Verdana" w:hAnsi="Verdana"/>
          <w:caps/>
        </w:rPr>
        <w:t>SI                               NO                                Firma</w:t>
      </w:r>
      <w:r>
        <w:rPr>
          <w:rFonts w:cs="Verdana" w:ascii="Verdana" w:hAnsi="Verdana"/>
        </w:rPr>
        <w:t xml:space="preserve">     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Ho preso visione del regolamento della Banca del tempo e mi impegno a rispettarlo.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FIRMA(*) ______________________</w:t>
      </w:r>
    </w:p>
    <w:p>
      <w:pPr>
        <w:pStyle w:val="Normal"/>
        <w:spacing w:lineRule="auto" w:line="36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36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36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/>
      </w:pPr>
      <w:r>
        <w:rPr/>
        <w:t>(*) Per i minori firma del genitore o di chi ne fa le veci, per autorizzazione all’associazione, presa visione dell’iscrizione, del regolamento e dello statuto della Banca del Tem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21:15:00Z</dcterms:created>
  <dc:creator>SEDE</dc:creator>
  <dc:description/>
  <dc:language>en-US</dc:language>
  <cp:lastModifiedBy>SEDE</cp:lastModifiedBy>
  <cp:lastPrinted>2001-09-26T21:55:00Z</cp:lastPrinted>
  <dcterms:modified xsi:type="dcterms:W3CDTF">2001-09-26T19:57:00Z</dcterms:modified>
  <cp:revision>4</cp:revision>
  <dc:subject/>
  <dc:title>SCHEDA DI ISCRIZIONE No</dc:title>
</cp:coreProperties>
</file>