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8"/>
          <w:u w:val="single"/>
        </w:rPr>
      </w:pPr>
      <w:r>
        <w:rPr>
          <w:rFonts w:cs="Times New Roman" w:ascii="Times New Roman" w:hAnsi="Times New Roman"/>
          <w:caps/>
          <w:sz w:val="28"/>
          <w:u w:val="single"/>
        </w:rPr>
        <w:t>STATUTO della banca del tempo di Cassolnovo</w:t>
      </w:r>
    </w:p>
    <w:p>
      <w:pPr>
        <w:pStyle w:val="Heading"/>
        <w:rPr>
          <w:rFonts w:ascii="Times New Roman" w:hAnsi="Times New Roman" w:cs="Times New Roman"/>
          <w:caps/>
          <w:sz w:val="22"/>
          <w:u w:val="single"/>
        </w:rPr>
      </w:pPr>
      <w:r>
        <w:rPr>
          <w:rFonts w:cs="Times New Roman" w:ascii="Times New Roman" w:hAnsi="Times New Roman"/>
          <w:caps/>
          <w:sz w:val="22"/>
          <w:u w:val="single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Nel Comune di Cassolnovo è stata fondata la Banca del Tempo (in seguito chiamata BdT), con sede in Via Marenco 4, presso la locale sezione  ANFFAS  promotrice della sua fondazione. 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a BdT non persegue fini di lucro, è aperta alla partecipazione di ogni individuo, senza distinzione di credo, ideologia politica, nazionalità, sesso, condizione economica e sociale, e svolge la propria attività nell’ambito comunal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a BdT ha per oggetto la promozione e il coordinamento di iniziative atte a favorire lo scambio mutualistico di servizi, competenze e attività tra le persone, al fine di migliorare la qualità della vita attraverso la valorizzazione dei rapporti di solidarietà e di cooperazione reciproca ed il consolidamento dell’integrazione social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a BdT potrà aderire e promuovere collaborazioni con Associazioni, Circoli, Enti Pubblici e Privati che abbiano finalità culturali, sociali ed umanitarie affini alle propri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Sono soci della BdT tutti coloro che – risiedendo o avendo stabile dimora nel Comune di Cassolnovo – abbiano presentato richiesta d’adesione (allegata) presso la sede della stessa ed abbiano ricevuto conferma dell’avvenuta iscrizion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’accettazione è da intendersi accolta qualora il Presidente non abbia comunicato con atto motivato, nel termine di 20 giorni dalla presentazione della domanda, le ragioni dell’eventuale diniego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Tutti i soci godono dei medesimi diritti e sono soggetti ai medesimi doveri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a qualità di socio si perde per decesso, dimissioni, esclusione conseguente ad inadempienza alle norme del presente statuto e dell’allegato regolamento, e per indegnità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Tale esclusione è deliberata dal Comitato Esecutiv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adesione alla Banca è libera e volontaria ma durante il periodo di adesione il Socio ha il diritto-dovere di partecipare all’attività della stessa, nel pieno rispetto di regole ed usi vigenti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Organi della BdT sono L’Assemblea dei Soci, il Comitato Esecutivo e il President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’assemblea si riunisce almeno 1 volta  all’anno – entro 3 mesi dal termine dell’anno sociale – per l’analisi del programma generale delle attività svolte e di quelle previste, per la verifica del rendiconto annuale, per l’elezione o  il rinnovo   e la revoca – validamente motivata - dei membri del Comitato Esecutivo, nonché dietro richiesta della maggioranza dei membri del Comitato Esecutivo o di un terzo dei Soci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In caso di controversie tra Soci circa il corretto funzionamento del servizio, l’Assemblea è chiamata a pronunciarsi in merito al contenzioso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’assemblea delibera validamente con la presenza della maggioranza assoluta degli aventi diritto ed il voto della metà più uno dei soci presenti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l Comitato Esecutivo è composto dal Presidente e da un minimo di 4 ad un massimo di 8 membri, eletti dall’Assemblea, che ricoprono l’incarico a titolo gratuito per due anni, con possibilità di rinnovo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Per il primo biennio il Comitato Esecutivo è composto da membri eletti fra i Soci fondatori. 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Il Comitato Esecutivo è investito dei più ampi poteri di gestione ordinaria e straordinaria, predispone il bilancio preventivo e consuntivo, delibera l’ammissione dei soci e la loro eventuale esclusione, stabilisce l’importo delle quote associative, delibera sulla modifica del regolamento della BdT previa discussione assembleare con approvazione della maggioranza dei presenti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Il Comitato procede al suo interno all’elezione del  Presidente e nomina il Segretario. Il Comitato delibera a maggioranza; in caso di parità di voti il voto del Presidente vale il doppio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Qualora dovesse rendersi vacante una carica di Consigliere il Consiglio stesso nominerà il nuovo membro in sostituzion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- Il Presidente rappresenta legalmente l’associazione e ne firma gli atti, convoca e presiede l’Assemblea e il Comitato Esecutivo. In sua assenza il Segretario assume le funzioni di Vice President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I soci della BdT chiedono e si impegnano ad offrire reciprocamente attività che non abbiano caratteristiche di prestazioni professionali, commisurate in termini di “ore-scambio” da imputare rispettivamente a credito e/o a debito nel proprio conto corrente. 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Ogni correntista è titolare di un libretto di assegni che gli consentirà di gestire il proprio patrimonio  spendendo ed incassando “ore-scambio” nell’ambito delle attività coordinate dalla BdT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Al termine della prestazione scambiata, il socio che l’ ha ricevuta consegna al socio che l’ ha fornita un assegno per un importo di tempo corrispondente a quanto occorso per il suo svolgimento. Quest’ultimo provvederà a sua volta a depositare tale assegno – debitamente controfirmato – presso lo sportello della BdT che procederà all’accredito. 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6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Il tetto massimo di scarto tra credito e debito accumulabile dal socio è pari a 15 ore; in caso di superamento di tale limite il socio viene invitato a riequilibrare il proprio monte-ore nel più breve tempo possibile. 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Qualora il ristabilimento del rapporto adeguato non avvenga nel termine ultimo di tre mesi il socio verrà temporaneamente interdetto dall’esercizio dell’attività di cui all’esubero e dovrà tassativamente modificare l’elenco delle attività da lui proposte o richiest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E’ facoltà del socio non accettare l’offerta di attività o di non prestarla per tre volte consecutive senza che ciò comporti alcuna conseguenza; solo in caso di ulteriore rifiuto il Socio potrà essere escluso dalla BdT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Ogni consociato dovrà comunque offrire almeno 3 ore annu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rt. 7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e risorse economiche dell’associazione sono costituite da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2"/>
        </w:rPr>
      </w:pPr>
      <w:r>
        <w:rPr>
          <w:sz w:val="22"/>
        </w:rPr>
        <w:t>quote associative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2"/>
        </w:rPr>
      </w:pPr>
      <w:r>
        <w:rPr>
          <w:sz w:val="22"/>
        </w:rPr>
        <w:t>contribuzioni volontarie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2"/>
        </w:rPr>
      </w:pPr>
      <w:r>
        <w:rPr>
          <w:sz w:val="22"/>
        </w:rPr>
        <w:t>contributi erogati da Enti Locali, Istituti di Credito, Aziende pubbliche e Private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2"/>
        </w:rPr>
      </w:pPr>
      <w:r>
        <w:rPr>
          <w:sz w:val="22"/>
        </w:rPr>
        <w:t>proventi ricavati dalle proprie iniziative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2"/>
        </w:rPr>
      </w:pPr>
      <w:r>
        <w:rPr>
          <w:sz w:val="22"/>
        </w:rPr>
        <w:t>donazioni e lasciti;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’Associazione non potrà avere né distribuire utili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Gli eventuali avanzi di gestione saranno iscritti a riserva, in attesa di utilizzazione conforme agli scopi sociali.</w:t>
      </w:r>
    </w:p>
    <w:p>
      <w:pPr>
        <w:pStyle w:val="Normal"/>
        <w:spacing w:lineRule="atLeas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t. 8</w:t>
      </w:r>
    </w:p>
    <w:p>
      <w:pPr>
        <w:pStyle w:val="Normal"/>
        <w:spacing w:lineRule="atLeas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a BdT ha durata illimitata; potrà essere sciolta con decisione di un’Assemblea composta dai 2/3 dei Soci regolarmente iscritti, riuniti in assemblea straordinaria e con delibera approvata dalla maggioranza  dei presenti.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aso di scioglimento, gli eventuali residui attivi del bilancio dovranno essere devoluti ad associazioni o Enti con finalità analoghe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LAMENTO DELLA BANCA DEL TEMPO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>SPORTELLO: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a Banca del Tempo ha sede nel Comune di Cassolnovo, presso la sede A.N.F.F.A.S. in Via Marenco 4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Gli orari di apertura della BdT sono i seguenti: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MERCOLEDI’ </w:t>
        <w:tab/>
        <w:t>dalle ore 18.00 alle ore 19.00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SABATO </w:t>
        <w:tab/>
        <w:t xml:space="preserve">dalle ore 10.00 alle ore 12.00 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>GESTIONE – AMMINISTRAZIONE: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’amministrazione e il coordinamento della BdT sono di competenza del  Comitato Esecutivo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a gestione ordinaria è affidata a collaboratori-assistenti che ricevono il pubblico nelle ore d’ufficio, archiviano ed elaborano le richieste mettendo in contatto i soci, aggiornano gli estratti conto e si occupano delle comunicazioni necessari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>IL SOCIO: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Può essere socio della BdT chiunque risieda o dimori stabilmente nel Comune di Cassolnovo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Il socio deve aver compiuto il sedicesimo anno d’età; per i minorenni è comunque richiesto il consenso scritto dei genitori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Al momento dell’iscrizione verrà consegnato a ciascun socio la scheda d’adesione - da compilare indicando le proprie generalità e le attività offerte e richieste - unitamente al libretto degli assegni (comprensivo di 20 assegni), all’elenco delle attività di scambio ed ai recapiti telefonici di tutti gli associati, la tessera personale, copia dello statuto e del presente regolamento, da sottoscrivere per presa visione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L’iscrizione è annuale ed è tacitamente rinnovata, salvo esplicita dichiarazione di recesso da comunicare almeno trenta giorni prima della scadenza annua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>RICHIESTA DI ADESIONE: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Chiunque voglia diventare socio della BdT deve compilare la scheda di iscrizione e presentarla allo sportello. Le richieste verranno esaminate dal Comitato Esecutivo che entro 20 giorni dovrà ratificare l’accettazione o in caso contrario – con motivata ragione – comunicare il diniego; 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Decorso tale termine senza alcuna comunicazione la domanda dovrà intendersi tacitamente accolta.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</w:rPr>
        <w:t>ATTIVITA’: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 xml:space="preserve">L’attività del socio si concretizza con lo scambio di servizi richiesti e offerti da contabilizzarsi in termini di “ore-scambio”, movimentando il proprio conto attraverso l’utilizzo di assegni staccati dal libretto personale. </w:t>
      </w:r>
    </w:p>
    <w:p>
      <w:pPr>
        <w:pStyle w:val="Normal"/>
        <w:spacing w:lineRule="atLeast" w:line="320"/>
        <w:jc w:val="both"/>
        <w:rPr>
          <w:sz w:val="22"/>
        </w:rPr>
      </w:pPr>
      <w:r>
        <w:rPr>
          <w:sz w:val="22"/>
        </w:rPr>
        <w:t>Il nuovo socio si impegna a versare la quota associativa – per il primo anno fissata in 10 euro - entro 2 settimane dall’avvenuta iscrizione e ad effettuare almeno 3 ore di scambio nei primi 3 mesi di associazione.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rFonts w:ascii="Tahoma" w:hAnsi="Tahoma" w:cs="Tahoma"/>
      <w:b/>
      <w:sz w:val="1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20"/>
      <w:jc w:val="both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spacing w:lineRule="atLeast" w:line="320"/>
      <w:jc w:val="both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2:00Z</dcterms:created>
  <dc:creator>SEDE</dc:creator>
  <dc:description/>
  <dc:language>en-US</dc:language>
  <cp:lastModifiedBy>Stefano</cp:lastModifiedBy>
  <cp:lastPrinted>2001-09-17T23:09:00Z</cp:lastPrinted>
  <dcterms:modified xsi:type="dcterms:W3CDTF">2001-09-20T14:38:00Z</dcterms:modified>
  <cp:revision>3</cp:revision>
  <dc:subject/>
  <dc:title>STATUTO</dc:title>
</cp:coreProperties>
</file>